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/>
      </w:pPr>
      <w:r>
        <w:rPr/>
        <w:t>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06.09.2017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7 «Об утверждении административ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Организация предоставления 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е и (или) в пользование объект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включенных в перечен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редоставления 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е и (или) в пользование субъекта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и средне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»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7.07.2010 № 210-ФЗ                        «Об организации предоставления государственных и муниципальных услуг», Федеральным законом от 24.07.2007 № 209-ФЗ «О развитии малого и среднего предпринимательства в Российской Федерации», Уставом МО Сертолово, Положением об администрации МО Сертолово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 (с изменениями от 12.04.2022 № 190) и в целях приведения в соответствие с требованиями действующего законодательства Российской Федерации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 администрации МО Сертолово от 06.09.2017 № 387 (с изменениями от 16.12.2022 № 844, от 21.06.2024 № 561), изложив его в новой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Верхний колонтитул Знак"/>
    <w:basedOn w:val="Style12"/>
    <w:qFormat/>
    <w:rPr/>
  </w:style>
  <w:style w:type="character" w:styleId="Style22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2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0:00Z</dcterms:created>
  <dc:creator>user21</dc:creator>
  <dc:description/>
  <dc:language>en-US</dc:language>
  <cp:lastModifiedBy>KumiBARS</cp:lastModifiedBy>
  <cp:lastPrinted>2024-12-26T11:07:00Z</cp:lastPrinted>
  <dcterms:modified xsi:type="dcterms:W3CDTF">2024-12-26T08:08:00Z</dcterms:modified>
  <cp:revision>3</cp:revision>
  <dc:subject/>
  <dc:title>РОССИЯ</dc:title>
</cp:coreProperties>
</file>